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8125</wp:posOffset>
                </wp:positionV>
                <wp:extent cx="128016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3" w:leader="none"/>
                                      <w:tab w:val="left" w:pos="220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0" cy="142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5.9pt;mso-wrap-distance-left:9pt;mso-wrap-distance-right:9pt;mso-wrap-distance-top:0pt;mso-wrap-distance-bottom:0pt;margin-top:-18.75pt;mso-position-vertical-relative:text;margin-left:2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88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3" w:leader="none"/>
                                <w:tab w:val="left" w:pos="220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0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nel Data:</w:t>
      </w:r>
    </w:p>
    <w:tbl>
      <w:tblPr>
        <w:tblW w:w="7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770"/>
      </w:tblGrid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(Mr/Ms./Mrs./Dr./Prof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ugule Pratapsinh Subhashchandra</w:t>
            </w:r>
          </w:p>
        </w:tc>
      </w:tr>
      <w:tr>
        <w:trPr>
          <w:trHeight w:val="4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 (UG/PG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</w:p>
        </w:tc>
      </w:tr>
      <w:tr>
        <w:trPr>
          <w:trHeight w:val="33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/ Depart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on and Robotics</w:t>
            </w:r>
          </w:p>
        </w:tc>
      </w:tr>
      <w:tr>
        <w:trPr>
          <w:trHeight w:val="1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Specializ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 &amp; Mass Transfer, IC Engine, Engineering Drawing, Renewable Energy Engineering</w:t>
            </w:r>
          </w:p>
        </w:tc>
      </w:tr>
      <w:tr>
        <w:trPr>
          <w:trHeight w:val="3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ct Design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</w:tr>
      <w:tr>
        <w:trPr>
          <w:trHeight w:val="50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 (Residentia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th PIN cod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ta-Prasad”,478/1, Bhosale Plot,100 Footy Road Sangli. 416416</w:t>
            </w:r>
          </w:p>
        </w:tc>
      </w:tr>
      <w:tr>
        <w:trPr>
          <w:trHeight w:val="3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I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chougule@sitcoe.org.in</w:t>
              </w:r>
            </w:hyperlink>
          </w:p>
        </w:tc>
      </w:tr>
      <w:tr>
        <w:trPr>
          <w:trHeight w:val="3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3959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Under Taken:</w:t>
      </w:r>
    </w:p>
    <w:tbl>
      <w:tblPr>
        <w:tblW w:w="8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8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the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ademic Y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draulic Solar Tracking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 Fin Heat Exch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bocharged Two Whee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matic retractor of broching machine (Sponsored by Mntri Metallics Pvt. Ltd,,shiroli MID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Weight optimization of Housing Rocker lever DMAIC(Sponsored by General machine tool,Parvati Industrial Estste,Yadra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8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Qualifications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58"/>
        <w:gridCol w:w="1621"/>
        <w:gridCol w:w="1528"/>
        <w:gridCol w:w="975"/>
        <w:gridCol w:w="937"/>
        <w:gridCol w:w="1863"/>
      </w:tblGrid>
      <w:tr>
        <w:trPr>
          <w:trHeight w:val="5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 Pass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institu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oard/univers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/Dista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Marks Obtained or Gra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Division/Grade/Merit etc. obtained</w:t>
            </w:r>
          </w:p>
        </w:tc>
      </w:tr>
      <w:tr>
        <w:trPr>
          <w:trHeight w:val="5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.G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college of Engineering.Kar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ss</w:t>
            </w:r>
          </w:p>
        </w:tc>
      </w:tr>
      <w:tr>
        <w:trPr>
          <w:trHeight w:val="5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G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college of Engineering.Kar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ss</w:t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/>
        <w:t>xperience: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49"/>
        <w:gridCol w:w="268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eaching Exper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In Year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rofessional / Industrial Experience(In Year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search Exper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In Years)</w:t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Conferences, seminars, symposia, training, workshop, STTP, FDP attend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erences, seminars, symposia, Training, workshop, STTP, FDP attended:</w:t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Paper published in conferences/journal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797"/>
                              <w:gridCol w:w="1583"/>
                              <w:gridCol w:w="1474"/>
                              <w:gridCol w:w="1534"/>
                              <w:gridCol w:w="153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 of the conferences/ seminars/symposia /STTP/FDP/workshop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 of sponsoring agency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etter Enhancement of Soft Skills &amp; Technique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ST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-Dec-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-Dec-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urriculum development of FE. Shivaji University, Kolhapur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hivaji University,Kolhapu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-Feb-1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-Feb-1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ulatrao Aher College of Engineering, Ka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FD using Ansys Fluent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vernment college of engineering ,Kara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-Jan-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-Jan-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vernment college of engineering ,Ka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inite Element Analysis Mechanical,Thermal and Fluid system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vernment college of engineering ,Kara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-Jun-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-Jun-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vernment college of engineering ,Ka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aching methdology for SE Mech revised curriculum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-Sep-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-Sep-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dvanced Techniques in Research Methodology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-Jun-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-Jun-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ft skills training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-Nov-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Dec-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dvanced Trends inPLC-Automation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ST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-Nov-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Dec-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ain the Trainer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TA Technology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Feb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Feb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merging trends in cryogenics technology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 Y Patil college of Engineering and Technology, Kolhapu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-Mar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-Mar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 Y Patil college of Engineering and Technology, Kolha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dagogy to Synergogy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-May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May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dvances in CAD/CAM/CAE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Jun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-Jun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ew Dimensions of Leadership and Communication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rror Systems Pvt. Ltd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-Jul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-Jul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lha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search Opportunitie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Dec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Dec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chnical Pedagogy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-Dec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-Dec-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Future of making things" using fusion 3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utodesk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-Apr-1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-Apr-1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utcome Based Education and Accreditation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-Oct-1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Nov-1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oundation program in ICT for Education (FDP101X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ITBOMBAY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-Sept-20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-Oct-20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mote center SITC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dagogy for Online and Blended Teaching Learning Process (FDP201X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ITBOMBAY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-Oct-20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-Jan-20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mote center SITCO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797"/>
                        <w:gridCol w:w="1583"/>
                        <w:gridCol w:w="1474"/>
                        <w:gridCol w:w="1534"/>
                        <w:gridCol w:w="153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 of the conferences/ seminars/symposia /STTP/FDP/workshop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 of sponsoring agency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ce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tter Enhancement of Soft Skills &amp; Technique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ST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-Dec-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-Dec-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urriculum development of FE. Shivaji University, Kolhapur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hivaji University,Kolhapu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-Feb-1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-Feb-1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ulatrao Aher College of Engineering, Karad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FD using Ansys Fluent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vernment college of engineering ,Kara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-Jan-1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-Jan-1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vernment college of engineering ,Karad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inite Element Analysis Mechanical,Thermal and Fluid system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vernment college of engineering ,Kara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-Jun-1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-Jun-1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vernment college of engineering ,Karad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aching methdology for SE Mech revised curriculum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-Sep-1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-Sep-1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dvanced Techniques in Research Methodology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-Jun-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-Jun-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ft skills training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-Nov-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-Dec-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dvanced Trends inPLC-Automation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ST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-Nov-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-Dec-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ain the Trainer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TA Technology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-Feb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Feb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merging trends in cryogenics technology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 Y Patil college of Engineering and Technology, Kolhapu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-Mar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-Mar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 Y Patil college of Engineering and Technology, Kolhapu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dagogy to Synergogy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-May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May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dvances in CAD/CAM/CAE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Jun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-Jun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ew Dimensions of Leadership and Communication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rror Systems Pvt. Ltd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-Jul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-Jul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lhapu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search Opportunitie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-Dec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Dec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chnical Pedagogy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-Dec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-Dec-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Future of making things" using fusion 3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utodesk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-Apr-1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-Apr-1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utcome Based Education and Accreditation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-Oct-1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Nov-1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oundation program in ICT for Education (FDP101X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TBOMBAY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-Sept-20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-Oct-20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mote center SITCO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dagogy for Online and Blended Teaching Learning Process (FDP201X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TBOMBAY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-Oct-20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-Jan-20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mote center SITCO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i) Paper published in conferences</w:t>
      </w:r>
      <w:r>
        <w:rPr/>
        <w:t>:</w:t>
      </w:r>
    </w:p>
    <w:tbl>
      <w:tblPr>
        <w:tblW w:w="96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9"/>
        <w:gridCol w:w="1337"/>
        <w:gridCol w:w="1880"/>
        <w:gridCol w:w="1289"/>
        <w:gridCol w:w="1341"/>
        <w:gridCol w:w="1341"/>
      </w:tblGrid>
      <w:tr>
        <w:trPr>
          <w:trHeight w:val="70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nferenc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aper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ponsoring agency / institut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</w:tr>
      <w:tr>
        <w:trPr>
          <w:trHeight w:val="7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international conference on recent challenges in engineering and technology (ICRCET-1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bocharged single cylinder SI Engi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CO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Feb-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Feb-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COE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ii) Paper published in Journals</w:t>
      </w:r>
      <w:r>
        <w:rPr/>
        <w:t>:</w:t>
      </w:r>
    </w:p>
    <w:tbl>
      <w:tblPr>
        <w:tblW w:w="82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86"/>
        <w:gridCol w:w="2520"/>
        <w:gridCol w:w="990"/>
        <w:gridCol w:w="810"/>
        <w:gridCol w:w="730"/>
      </w:tblGrid>
      <w:tr>
        <w:trPr>
          <w:trHeight w:val="70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journa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ap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&amp; Issu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</w:tc>
      </w:tr>
      <w:tr>
        <w:trPr>
          <w:trHeight w:val="7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ternational Journal Of Research Publications In Engineering And Techn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[IJRPE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SN: 2454-7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ROPERTIES AND PERFORMANCE OF E-BIODIESEL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ETANE IMPROVER ON VARIABLE COMPRESSION RAT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G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OLUME 1, ISSUE 2, -Oct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Membership:</w:t>
      </w:r>
    </w:p>
    <w:tbl>
      <w:tblPr>
        <w:tblW w:w="9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9"/>
        <w:gridCol w:w="1337"/>
        <w:gridCol w:w="1337"/>
        <w:gridCol w:w="1880"/>
        <w:gridCol w:w="1289"/>
        <w:gridCol w:w="1341"/>
      </w:tblGrid>
      <w:tr>
        <w:trPr>
          <w:trHeight w:val="70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membership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hip no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membership (annual / life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membership bod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</w:tr>
      <w:tr>
        <w:trPr>
          <w:trHeight w:val="4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 847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time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297" w:gutter="0" w:header="432" w:top="14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lineRule="auto" w:line="240" w:before="0" w:after="200"/>
      <w:contextualSpacing/>
      <w:jc w:val="center"/>
      <w:rPr>
        <w:rFonts w:ascii="Baskerville Old Face" w:hAnsi="Baskerville Old Face"/>
        <w:b/>
        <w:b/>
        <w:sz w:val="32"/>
        <w:szCs w:val="32"/>
      </w:rPr>
    </w:pPr>
    <w:r>
      <w:rPr>
        <w:rFonts w:eastAsia="Baskerville Old Face" w:cs="Baskerville Old Face" w:ascii="Baskerville Old Face" w:hAnsi="Baskerville Old Face"/>
        <w:b/>
        <w:sz w:val="32"/>
        <w:szCs w:val="32"/>
      </w:rPr>
      <w:t xml:space="preserve">                      </w:t>
    </w:r>
    <w:r>
      <w:rPr>
        <w:rFonts w:cs="Aharoni" w:ascii="Baskerville Old Face" w:hAnsi="Baskerville Old Face"/>
        <w:b/>
        <w:sz w:val="32"/>
        <w:szCs w:val="32"/>
      </w:rPr>
      <w:t>Sharad Institute of Technology, College of Engineering,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8160</wp:posOffset>
              </wp:positionH>
              <wp:positionV relativeFrom="paragraph">
                <wp:posOffset>-216535</wp:posOffset>
              </wp:positionV>
              <wp:extent cx="1400175" cy="865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9490" cy="72707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5" r="-56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68.15pt;mso-wrap-distance-left:9.05pt;mso-wrap-distance-right:9.05pt;mso-wrap-distance-top:0pt;mso-wrap-distance-bottom:0pt;margin-top:-17.05pt;mso-position-vertical-relative:text;margin-left:-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9490" cy="72707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5" r="-56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200"/>
      <w:contextualSpacing/>
      <w:jc w:val="center"/>
      <w:rPr>
        <w:rFonts w:ascii="Baskerville Old Face" w:hAnsi="Baskerville Old Face" w:cs="Aharoni"/>
        <w:b/>
        <w:b/>
        <w:sz w:val="32"/>
        <w:szCs w:val="32"/>
      </w:rPr>
    </w:pPr>
    <w:r>
      <w:rPr>
        <w:rFonts w:eastAsia="Baskerville Old Face" w:cs="Baskerville Old Face" w:ascii="Baskerville Old Face" w:hAnsi="Baskerville Old Face"/>
        <w:b/>
        <w:sz w:val="32"/>
        <w:szCs w:val="32"/>
      </w:rPr>
      <w:t xml:space="preserve">                  </w:t>
    </w:r>
    <w:r>
      <w:rPr>
        <w:rFonts w:cs="Aharoni" w:ascii="Baskerville Old Face" w:hAnsi="Baskerville Old Face"/>
        <w:b/>
        <w:sz w:val="32"/>
        <w:szCs w:val="32"/>
      </w:rPr>
      <w:t>Yadrav – Ichalkaranji.</w:t>
    </w:r>
  </w:p>
  <w:p>
    <w:pPr>
      <w:pStyle w:val="Normal"/>
      <w:spacing w:lineRule="auto" w:line="240" w:before="0" w:after="200"/>
      <w:contextualSpacing/>
      <w:jc w:val="center"/>
      <w:rPr>
        <w:rFonts w:ascii="Baskerville Old Face" w:hAnsi="Baskerville Old Face" w:cs="Aharoni"/>
        <w:b/>
        <w:b/>
        <w:sz w:val="32"/>
        <w:szCs w:val="32"/>
      </w:rPr>
    </w:pPr>
    <w:r>
      <w:rPr>
        <w:rFonts w:cs="Aharoni" w:ascii="Baskerville Old Face" w:hAnsi="Baskerville Old Face"/>
        <w:b/>
        <w:sz w:val="32"/>
        <w:szCs w:val="32"/>
      </w:rPr>
      <w:t xml:space="preserve">Department of Automation &amp; Robotics </w:t>
    </w:r>
  </w:p>
  <w:p>
    <w:pPr>
      <w:pStyle w:val="Normal"/>
      <w:tabs>
        <w:tab w:val="clear" w:pos="720"/>
        <w:tab w:val="left" w:pos="2133" w:leader="none"/>
        <w:tab w:val="left" w:pos="2201" w:leader="none"/>
      </w:tabs>
      <w:spacing w:before="0" w:after="0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27660</wp:posOffset>
              </wp:positionH>
              <wp:positionV relativeFrom="paragraph">
                <wp:posOffset>14605</wp:posOffset>
              </wp:positionV>
              <wp:extent cx="65817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pt;margin-top:1.1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schougule@sitcoe.org.i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5:00Z</dcterms:created>
  <dc:creator>IPS</dc:creator>
  <dc:description/>
  <dc:language>en-US</dc:language>
  <cp:lastModifiedBy>HP</cp:lastModifiedBy>
  <dcterms:modified xsi:type="dcterms:W3CDTF">2023-10-10T05:35:00Z</dcterms:modified>
  <cp:revision>2</cp:revision>
  <dc:subject/>
  <dc:title/>
</cp:coreProperties>
</file>